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łącznik nr 2 do ogłoszenia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18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USŁUG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/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VI pkt. 2 ppkt a) ogłoszenia o przetargu, że wykonałem/wykonaliśmy następujące prace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65245</wp:posOffset>
                </wp:positionV>
                <wp:extent cx="7696200" cy="172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245"/>
                              <w:gridCol w:w="2694"/>
                              <w:gridCol w:w="3260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azwa i opis wykonanej pracy (wskazać na czym polegały, jaką powierzchnię obejmowały oraz wskazać miejsce prac)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wykonania pr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kończenie 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135.45pt;mso-wrap-distance-left:7.05pt;mso-wrap-distance-right:7.05pt;mso-wrap-distance-top:0pt;mso-wrap-distance-bottom:0pt;margin-top:304.35pt;mso-position-vertical-relative:page;margin-left:6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245"/>
                        <w:gridCol w:w="2694"/>
                        <w:gridCol w:w="3260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azwa i opis wykonanej pracy (wskazać na czym polegały, jaką powierzchnię obejmowały oraz wskazać miejsce prac) 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wykonania p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kończenie 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cześnie w imieniu Wykonawcy oświadczam/my, że w przypadku usług wymienionych w powyższym wykazie pod nr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polegam/my na  wiedzy i doświadczeniu innych podmiotów (wymienionych poniżej) na zasadach określonych w art. 26 ust. 2b ustawy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W załączeniu przedkładam / y dowody potwierdzające należyte wykonanie powyższych usłu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podpis/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705" cy="1305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06:00Z</dcterms:created>
  <dc:creator>Katarzyna Zaczeniuk</dc:creator>
  <dc:description/>
  <dc:language>en-US</dc:language>
  <cp:lastModifiedBy>Marta</cp:lastModifiedBy>
  <cp:lastPrinted>2014-11-23T18:12:00Z</cp:lastPrinted>
  <dcterms:modified xsi:type="dcterms:W3CDTF">2015-08-28T15:06:00Z</dcterms:modified>
  <cp:revision>2</cp:revision>
  <dc:subject/>
  <dc:title/>
</cp:coreProperties>
</file>